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四平市铁西区城市管理行政执法局　局长孙凌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执法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孙凌宇</w:t>
      </w:r>
    </w:p>
    <w:p>
      <w:pPr>
        <w:pStyle w:val="Normal"/>
        <w:numPr>
          <w:ilvl w:val="0"/>
          <w:numId w:val="0"/>
        </w:numPr>
        <w:ind w:left="5427" w:hanging="415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　　　　　　　　　　　　　　　　　　　　　　　　 　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20T09:17:00Z</cp:lastPrinted>
  <dcterms:modified xsi:type="dcterms:W3CDTF">2023-03-01T02:04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D664D3D553D7423CDE9636ACC686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