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中共四平市铁西区委宣传部　常务副部长 李铁成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委宣传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李铁成</w:t>
      </w:r>
    </w:p>
    <w:p>
      <w:pPr>
        <w:pStyle w:val="Normal"/>
        <w:numPr>
          <w:ilvl w:val="0"/>
          <w:numId w:val="0"/>
        </w:numPr>
        <w:ind w:left="5747" w:hanging="447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3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B4D6DA5947D0969BAB6A5B6C8D3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