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卫健局　局长王跃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市优化营商环境加快项目建设大会要求，为推进我市营商环境从全省一流迈向全国一流的工作目标，铁西区卫健局就做好本职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、市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政务服务事项纳入四平市铁西区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审批人员全部进驻区政务服务中心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审批办主任（负责人）一支笔管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彰显执法温度。坚持法理情相融执法理念，慎用处罚措施，对没有产生重大安全事故风险、没有严重危害人民群众利益的违法行为，实行第一次告知、第二次严肃批评、第三次顶格处罚，留足整改时间空间，让企业真正感受到“有温度的执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深化执法备案改革。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对市场主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行政检查使用“行政检查执法备案智能管理系统”开展，做到“事前备案、手机亮证、扫码迎检、事后评价”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严格执行《重大行政处罚营商环境审查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案和投诉争议案件联席会议审查机制》，对市场主体做出重大行政处罚前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营商环境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审查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承诺人签字：王跃军</w:t>
      </w:r>
    </w:p>
    <w:p>
      <w:pPr>
        <w:pStyle w:val="Normal"/>
        <w:numPr>
          <w:ilvl w:val="0"/>
          <w:numId w:val="0"/>
        </w:numPr>
        <w:ind w:left="5747" w:hanging="447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　　　　　　　　　　　　　　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4090</wp:posOffset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Administrator</cp:lastModifiedBy>
  <cp:lastPrinted>2023-02-16T14:16:00Z</cp:lastPrinted>
  <dcterms:modified xsi:type="dcterms:W3CDTF">2023-03-01T02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AB384730C42778B45E35D3366DFB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