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人社局　局长李彦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人社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李彦飞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年　　月　　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23B57633F4E7B9EAB6028BF0E96A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