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铁西区民宗局局长 赵世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民宗局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市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（加盖公章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年　　月　　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21T10:55:00Z</cp:lastPrinted>
  <dcterms:modified xsi:type="dcterms:W3CDTF">2023-02-21T05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2B412F2E34400B8D198EBA10B1D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