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民政局　局长王作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民政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王作东</w:t>
      </w:r>
    </w:p>
    <w:p>
      <w:pPr>
        <w:pStyle w:val="Normal"/>
        <w:numPr>
          <w:ilvl w:val="0"/>
          <w:numId w:val="0"/>
        </w:numPr>
        <w:ind w:left="5427" w:hanging="415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　　　　　　　　　　　　　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2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CF3FF3C554C3DBD41372ED69B6BF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