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教育局　局长时险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教育局就做好本职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市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（加盖公章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　　　　　　　　　　　　 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東风化γǚ</cp:lastModifiedBy>
  <cp:lastPrinted>2023-02-16T14:16:00Z</cp:lastPrinted>
  <dcterms:modified xsi:type="dcterms:W3CDTF">2023-02-17T05:4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007FDE9E74FFBBC86A4AF26FF14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