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部门“一把手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开承诺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铁西区档案局　 局长孙立柏</w:t>
      </w:r>
    </w:p>
    <w:p>
      <w:pPr>
        <w:pStyle w:val="2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全市优化营商环境加快项目建设大会要求，为推进我市营商环境从全省一流迈向全国一流的工作目标，铁西区档案局就做好本职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落实惠企政策。全面梳理国家、省、市出台的惠企利企优惠政策，第一时间推送给企业，精准解读，即申即享、免申即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深化简政放权。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应进必进、能进全进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政务服务事项纳入四平市铁西区政务服务中心集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审批人员全部进驻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政务服务中心，授权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审批办主任（负责人）一支笔管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化政务服务。进一步提高审批效率，办理时限在现有基础上再压减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进一步提高服务质量，全面推行</w:t>
      </w:r>
      <w:r>
        <w:rPr>
          <w:rFonts w:ascii="仿宋" w:hAnsi="仿宋" w:cs="仿宋" w:eastAsia="仿宋"/>
          <w:color w:val="000000"/>
          <w:sz w:val="32"/>
          <w:szCs w:val="32"/>
        </w:rPr>
        <w:t>快递免费送达、午间不间断服务、休息日错时预约服务、容缺承诺服务、告知承诺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上门服务、延时服务、领办代办服务、一次性告知服务、首办负责服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彰显执法温度。坚持法理情相融执法理念，慎用处罚措施，对没有产生重大安全事故风险、没有严重危害人民群众利益的违法行为，实行第一次告知、第二次严肃批评、第三次顶格处罚，留足整改时间空间，让企业真正感受到“有温度的执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深化执法备案改革。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对市场主体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行政检查使用“行政检查执法备案智能管理系统”开展，做到“事前备案、手机亮证、扫码迎检、事后评价”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严格执行《重大行政处罚营商环境审查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案和投诉争议案件联席会议审查机制》，对市场主体做出重大行政处罚前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营商环境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审查备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承诺，保证做到。欢迎广大市场主体进行监督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有违反，自觉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4812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承诺人：孙立柏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　　　　　　　　　　　　　　  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84090</wp:posOffset>
              </wp:positionH>
              <wp:positionV relativeFrom="paragraph">
                <wp:posOffset>-704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5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admin</dc:creator>
  <dc:description/>
  <dc:language>en-US</dc:language>
  <cp:lastModifiedBy>Administrator</cp:lastModifiedBy>
  <cp:lastPrinted>2023-02-20T17:07:00Z</cp:lastPrinted>
  <dcterms:modified xsi:type="dcterms:W3CDTF">2023-03-01T01:4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70C58E3D043E0BFB6127AC58F677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