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eastAsia="zh-CN"/>
        </w:rPr>
      </w:r>
    </w:p>
    <w:p>
      <w:pPr>
        <w:pStyle w:val="2"/>
        <w:ind w:left="0" w:hanging="0"/>
        <w:rPr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部门“一把手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公开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铁西区委编办主任 王宪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全市优化营商环境加快项目建设大会要求，为推进我市营商环境从全省一流迈向全国一流的工作目标，铁西区委编办就做好本职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落实惠企政策。全面梳理国家、省、市出台的惠企利企优惠政策，第一时间推送给企业，精准解读，即申即享、免申即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pacing w:val="1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深化简政放权。落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应进必进、能进全进”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项政务服务事项纳入四平市铁西区政务服务中心集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办理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经过我办对服务流程进行优化，当前已实现全流程网上办理，授权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lang w:val="en-US" w:eastAsia="zh-CN"/>
        </w:rPr>
        <w:t>负责人一支笔管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优化政务服务。进一步提高审批效率，办理时限在现有基础上再压减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10%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；进一步提高服务质量，全面推行</w:t>
      </w:r>
      <w:r>
        <w:rPr>
          <w:rFonts w:ascii="仿宋" w:hAnsi="仿宋" w:cs="仿宋" w:eastAsia="仿宋"/>
          <w:color w:val="000000"/>
          <w:sz w:val="32"/>
          <w:szCs w:val="32"/>
        </w:rPr>
        <w:t>快递免费送达、午间不间断服务、休息日错时预约服务、容缺承诺服务、告知承诺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上门服务、延时服务、领办代办服务、一次性告知服务、首办负责服务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color w:val="000000"/>
          <w:sz w:val="32"/>
          <w:szCs w:val="32"/>
        </w:rPr>
        <w:t>便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举措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以上承诺，保证做到。欢迎广大市场主体进行监督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如有违反，自觉接受处理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承诺人签字：王宪忠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（加盖公章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72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84090</wp:posOffset>
              </wp:positionH>
              <wp:positionV relativeFrom="paragraph">
                <wp:posOffset>-7048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5.5pt;mso-position-vertical-relative:text;margin-left:37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admin</dc:creator>
  <dc:description/>
  <dc:language>en-US</dc:language>
  <cp:lastModifiedBy>Administrator</cp:lastModifiedBy>
  <cp:lastPrinted>2023-02-24T13:01:00Z</cp:lastPrinted>
  <dcterms:modified xsi:type="dcterms:W3CDTF">2023-03-01T01:5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AEC71A09C4B01A3A473FCB518458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