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四平市铁西区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预算绩效管理工作开展情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新《预算法》中对财政绩效管理的新要求，以及对中央、省、市有关文件精神的认真贯彻。我区以提质增效为核心，多措并举推进预算绩效管理。加快构建闭环管理体系，形成“事前评估、事中监控、事后评价”的全链条机制。结合绩效目标，对预算项目的可行性进行科学评估，合理安排编制预算。依托预算管理一体化系统，加强重点领域动态管控，确保高质量完成各项预算收支目标。充分发挥财政监督和绩效管理的联动效应，实现以监督促管理、以绩效强监督，切实提升预算绩效管理水平。完善预算绩效考评体系，加强绩效结果评价应用，规范财政资金配置和使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平市铁西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10-10T10:57:00Z</cp:lastPrinted>
  <dcterms:modified xsi:type="dcterms:W3CDTF">2025-10-10T07:03:51Z</dcterms:modified>
  <cp:revision>2</cp:revision>
  <dc:subject/>
  <dc:title>四平市铁西区2016年预算绩效管理工作　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970C4398242998184522985626F1A</vt:lpwstr>
  </property>
  <property fmtid="{D5CDD505-2E9C-101B-9397-08002B2CF9AE}" pid="3" name="KSOProductBuildVer">
    <vt:lpwstr>2052-10.1.0.7400</vt:lpwstr>
  </property>
</Properties>
</file>