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四平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铁西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财政决算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bottom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center"/>
        <w:textAlignment w:val="bottom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---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</w:rPr>
        <w:t>202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日在铁西区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届人大常委会第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三十三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次会议上</w:t>
      </w:r>
    </w:p>
    <w:p>
      <w:pPr>
        <w:pStyle w:val="Normal"/>
        <w:widowControl w:val="false"/>
        <w:spacing w:lineRule="exact" w:line="640"/>
        <w:ind w:left="0" w:right="0" w:firstLine="799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24"/>
          <w:szCs w:val="24"/>
          <w:shd w:fill="FFFFFF" w:val="clear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 xml:space="preserve">区财政局局长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刘 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华文仿宋" w:hAnsi="华文仿宋" w:eastAsia="华文仿宋" w:cs="华文仿宋"/>
          <w:b/>
          <w:b/>
          <w:bCs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" w:right="0" w:hanging="0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中华人民共和国预算法》等法律规定和区人大常委会的安排，受区人民政府委托，我向本次人大常委会报告铁西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决算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地方级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财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地方级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4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债务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用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收入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5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一般公共预算财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转下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出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5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总量相抵，全区财政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总全区部门收入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9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事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总全区部门支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4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企业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6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汇总全区部门决算：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使用非财政拨款结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专用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初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7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6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余分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7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入和支出相抵，全区部门决算实现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府债务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省财政厅核定铁西区地方政府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6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，铁西区地方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0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红嘴经济技术开发区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地方级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7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财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地方级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7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25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收入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安排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终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相抵，财政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主要成效及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5" w:before="0" w:after="0"/>
        <w:ind w:left="1" w:right="0" w:firstLine="64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  <w:lang w:eastAsia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我区财政极为坚难的一年。财税部门认真贯彻落实区委决策部署，积极克服减税降费等政策性减收因素所带来的不利影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打细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当作为，有力地推动了全区经济社会健康发展</w:t>
      </w:r>
      <w:r>
        <w:rPr>
          <w:rFonts w:ascii="仿宋" w:hAnsi="仿宋" w:cs="仿宋" w:eastAsia="仿宋"/>
          <w:sz w:val="32"/>
          <w:szCs w:val="32"/>
          <w:lang w:eastAsia="zh-CN"/>
        </w:rPr>
        <w:t>。财政预算执行主要成效体现在：一是多措并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财政收入及时足额入库；二是加强财政资金调拨，确保财政预算顺利执行；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压缩一般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上保证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三保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重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保障和改善民生，推动各项事业有序发展；四是强化财政职能作用，切实提高依法理财水平。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值得说明的是：在财政最为困难时期，财政决算得以圆满完成，是区委坚强领导和科学决策的结果，是区人大依法监督和大力支持的结果，是全区各部门理解配合和鼎力相助的结果。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我们也看到，当前财政工作中的矛盾和问题还比较突出，主要是：财政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无法满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刚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求的矛盾较为明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预算编制的完整性和财力缺口不断扩大的矛盾没有得到有效缓解；预算执行和资金调度的困难局面没有得到解决。这些问题的存在不同程度的影响着预算执行和财政决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</w:rPr>
        <w:t>主任、各位副主任、各位委员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下来我们将继续研究解决办法，坚定信心，迎难而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力以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千方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控制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向上争取资金，切实缓解财政收支矛盾，推动全区事业更好更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6" w:top="1417" w:footer="567" w:bottom="1332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Normal"/>
      <w:spacing w:lineRule="atLeast" w:line="1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批注框文本 Char Char Char"/>
    <w:qFormat/>
    <w:rPr>
      <w:color w:val="000000"/>
      <w:sz w:val="18"/>
      <w:szCs w:val="18"/>
    </w:rPr>
  </w:style>
  <w:style w:type="character" w:styleId="CharCharChar1">
    <w:name w:val="页脚 Char Char Char"/>
    <w:qFormat/>
    <w:rPr>
      <w:color w:val="000000"/>
      <w:sz w:val="18"/>
    </w:rPr>
  </w:style>
  <w:style w:type="character" w:styleId="PageNumber">
    <w:name w:val="Page Number"/>
    <w:basedOn w:val="Style14"/>
    <w:rPr>
      <w:rFonts w:eastAsia="宋体"/>
      <w:lang w:eastAsia="zh-CN"/>
    </w:rPr>
  </w:style>
  <w:style w:type="character" w:styleId="CharChar">
    <w:name w:val="页眉 Char Char"/>
    <w:qFormat/>
    <w:rPr>
      <w:color w:val="000000"/>
      <w:sz w:val="18"/>
    </w:rPr>
  </w:style>
  <w:style w:type="character" w:styleId="CharChar1">
    <w:name w:val="页脚 Char Char"/>
    <w:qFormat/>
    <w:rPr>
      <w:color w:val="000000"/>
      <w:sz w:val="18"/>
    </w:rPr>
  </w:style>
  <w:style w:type="character" w:styleId="Char">
    <w:name w:val="默认段落字体 Char"/>
    <w:qFormat/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5">
    <w:name w:val="链接"/>
    <w:qFormat/>
    <w:rPr>
      <w:color w:val="0000FF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/>
    <w:rPr>
      <w:rFonts w:eastAsia="仿宋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ind w:left="1" w:firstLine="720"/>
    </w:pPr>
    <w:rPr>
      <w:sz w:val="36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</w:rPr>
  </w:style>
  <w:style w:type="paragraph" w:styleId="2">
    <w:name w:val="正文首行缩进 2"/>
    <w:basedOn w:val="TextBodyIndent"/>
    <w:next w:val="Normal"/>
    <w:qFormat/>
    <w:pPr>
      <w:ind w:left="1"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2CharChar">
    <w:name w:val="目录 2 Char Char"/>
    <w:basedOn w:val="Normal"/>
    <w:next w:val="Normal"/>
    <w:qFormat/>
    <w:pPr>
      <w:spacing w:lineRule="auto" w:line="46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9">
    <w:name w:val="文章副标题"/>
    <w:basedOn w:val="Normal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2CharChar1">
    <w:name w:val="标题 2 Char Char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1CharChar">
    <w:name w:val="标题 1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32"/>
    </w:rPr>
  </w:style>
  <w:style w:type="paragraph" w:styleId="1CharChar1">
    <w:name w:val="目录 1 Char Char"/>
    <w:basedOn w:val="Normal"/>
    <w:next w:val="Normal"/>
    <w:qFormat/>
    <w:pPr>
      <w:spacing w:lineRule="atLeast" w:line="218" w:before="0" w:after="0"/>
      <w:jc w:val="left"/>
    </w:pPr>
    <w:rPr/>
  </w:style>
  <w:style w:type="paragraph" w:styleId="3CharChar">
    <w:name w:val="标题 3 Char Char"/>
    <w:basedOn w:val="Normal"/>
    <w:next w:val="Normal"/>
    <w:qFormat/>
    <w:pPr>
      <w:spacing w:before="0" w:after="0"/>
      <w:ind w:left="1" w:hanging="0"/>
    </w:pPr>
    <w:rPr>
      <w:rFonts w:eastAsia="黑体"/>
    </w:rPr>
  </w:style>
  <w:style w:type="paragraph" w:styleId="CharChar2">
    <w:name w:val="标题 Char Char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52"/>
    </w:rPr>
  </w:style>
  <w:style w:type="paragraph" w:styleId="4CharChar">
    <w:name w:val="目录 4 Char Char"/>
    <w:basedOn w:val="Normal"/>
    <w:next w:val="Normal"/>
    <w:qFormat/>
    <w:pPr>
      <w:spacing w:lineRule="auto" w:line="460"/>
      <w:ind w:left="420" w:firstLine="630"/>
    </w:pPr>
    <w:rPr/>
  </w:style>
  <w:style w:type="paragraph" w:styleId="P0">
    <w:name w:val="p0"/>
    <w:basedOn w:val="Normal"/>
    <w:qFormat/>
    <w:pPr>
      <w:widowControl/>
      <w:textAlignment w:val="auto"/>
    </w:pPr>
    <w:rPr/>
  </w:style>
  <w:style w:type="paragraph" w:styleId="Style20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51"/>
      <w:sz w:val="44"/>
    </w:rPr>
  </w:style>
  <w:style w:type="paragraph" w:styleId="3CharChar1">
    <w:name w:val="目录 3 Char Char"/>
    <w:basedOn w:val="Normal"/>
    <w:next w:val="Normal"/>
    <w:qFormat/>
    <w:pPr>
      <w:spacing w:lineRule="auto" w:line="46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00:00Z</dcterms:created>
  <dc:creator>Administrator</dc:creator>
  <dc:description/>
  <dc:language>en-US</dc:language>
  <cp:lastModifiedBy>李yiyang</cp:lastModifiedBy>
  <cp:lastPrinted>2025-09-02T14:22:00Z</cp:lastPrinted>
  <dcterms:modified xsi:type="dcterms:W3CDTF">2025-09-29T01:26:17Z</dcterms:modified>
  <cp:revision>2</cp:revision>
  <dc:subject/>
  <dc:title>关于铁西区2012年1-8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80042B0F6417DB82F1F1ADAEC1764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ZDE0MTg1MmU4YzQzNTlhZTg4ZDEyMmJiMTY5YzQyMjMifQ==</vt:lpwstr>
  </property>
  <property fmtid="{D5CDD505-2E9C-101B-9397-08002B2CF9AE}" pid="5" name="commondata">
    <vt:lpwstr>commondata</vt:lpwstr>
  </property>
</Properties>
</file>