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四平市铁西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财政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和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1-8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月份财政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jc w:val="center"/>
        <w:textAlignment w:val="bottom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---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02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27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日在铁西区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届人大常委会第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二十二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区财政局局长   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刘 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西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决算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财政预算执行情况的报告经区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常务会议讨论通过。受区人民政府委托，我向本次常委会报告铁西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决算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财政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铁西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一般公共预算地方级财政收入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150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的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101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4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一般公共预算财政支出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938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的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99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支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99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11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一般公共预算地方级财政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2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债务转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5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一般公共预算财政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8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出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安排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年终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5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总量相抵，全区财政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部门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汇总全区部门收入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9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事业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1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汇总全区部门支出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企业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汇总全区部门决算：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1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使用非财政拨款结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专用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初结转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9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余分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9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入和支出相抵，全区部门决算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区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维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紧平衡状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财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支矛盾仍然突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随着征管措施的不断强化，全年税收呈现增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但疫情和留抵退税等政策因素推动税收增长具有不可持续性，税源稳定性较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级财政收入规模较小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三保”等刚性支出不断增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力缺口逐步扩大。面对财政预算执行中的问题，我们高度重视，迎难而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研究解决办法，持续抓收入、保民生、强效益，切实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运行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份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，一般公共预算地方级财政收入实现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69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税收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一般公共预算财政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3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区本级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预算执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财政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减收态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以来，受宏观经济下行、减税降费政策等因素叠加影响，财政收入降幅明显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整体呈减收态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Times New Roman"/>
          <w:color w:val="000000"/>
          <w:kern w:val="0"/>
          <w:sz w:val="32"/>
          <w:lang w:val="en-US" w:eastAsia="zh-CN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受经济下行影响。由于经济环境不景气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级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增税源匮乏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百威、康达农机、兴大纺织等重点企业效益下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房地产市场持续低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税收收入下降幅度较大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各税种收入都呈不同程度的下降，其中企业所得税下降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.4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土地增值税下降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2.1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耕地占用税下降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6.3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受政策性因素影响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项减税降费政策深入推进，小型微利企业税收优惠、小规模纳税人增值税减免、“六税两费”减半征收等政策影响了地方级财政收入。上年同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业中小企业缓税集中缴库、留抵退税政策以及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耕地占用税、土地增值税上年一次性收入额度较大等因素，抬高了税收基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受非税收入减收影响。受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上年一次性罚没收入影响，非税收入同比下降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4.8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在收入结构逐步优化的同时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非税对财政收入的拉动能力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民生支出优先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以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降形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大力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性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牢固树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子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统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力精细测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优先保障工资性支出，</w:t>
      </w:r>
      <w:r>
        <w:rPr>
          <w:rFonts w:ascii="仿宋" w:hAnsi="仿宋" w:cs="仿宋" w:eastAsia="仿宋"/>
          <w:spacing w:val="20"/>
          <w:sz w:val="31"/>
          <w:szCs w:val="31"/>
          <w:u w:val="none"/>
          <w:lang w:val="en-US" w:eastAsia="zh-CN"/>
        </w:rPr>
        <w:t>牢牢守住“保工资”底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从支出功能情况来看，教育支出、卫生健康支出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7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公共预算支出比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区财政资金切实发挥了促稳定、调结构、惠民生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红嘴经济技术开发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财政决算情况及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西区代管红开区财政要求，现同步报告红开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收支决算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红开区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地方级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财政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地方级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债务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一般公共预算财政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终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相抵，财政实现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红开区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-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，一般公共预算全口径财政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7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地方级财政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财政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下一步财政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紧盯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多措并举组织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把握国家和省市财政政策导向，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目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科学研判经济形势，积极稳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组织收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通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财税部门联合会商机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强化全区重点行业、重点企业和重点项目的税源分析，深挖税收潜力。调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建工程项目涉税事务，积极扩大新增税源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推进税收网格化管理，紧盯中小零散税源，及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堵塞征管漏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确保颗粒归仓、应收尽收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有序开展国有资产清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加大资源资产处置力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调执罚部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加快罚没收入缴库进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确保非税依法依规、足额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精打细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持续保障改善民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进一步树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子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严控非急需、非必要、非重点等一般性支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优化调整财政支出结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“三保”支出在资金安排中的首要顺序。贯彻执行国家社会保障政策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大养老、医疗、就业等领域的投入力度，按标准保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困难群体基本生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重点关注政府民生实事项目，确保资金需求得到较好的保障，着力增进民生福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强管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提升财政资金效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足财政职能，加强监督管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依法行政、依法理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化预算绩效管理，提升预算绩效实施效能。合理控制债务规模，坚决遏制增量，稳妥化解存量，加强债券使用管理和风险防范，发挥债券资金促进经济社会发展的积极作用。规范政府采购行为，努力</w:t>
      </w:r>
      <w:r>
        <w:rPr>
          <w:rFonts w:ascii="FangSong_GB2312;仿宋" w:hAnsi="FangSong_GB2312;仿宋" w:cs="FangSong_GB2312;仿宋" w:eastAsia="FangSong_GB2312;仿宋"/>
          <w:b w:val="false"/>
          <w:color w:val="000000"/>
          <w:sz w:val="31"/>
          <w:lang w:eastAsia="zh-CN"/>
        </w:rPr>
        <w:t>节约成本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化营商环境。加强国有资产管理，推动资产保值增值，充分挖掘创收能力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健全常态化监管机制，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盯住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财政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资金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使用的重要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环节和关键领域，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确保收好、管好、用好各项资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任、各位副主任、各位委员，后阶段财政工作会更加繁重，任务也会更加艰巨。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有决心、更有信心，在区委的坚强领导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觉接受区人大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踔厉奋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勇毅前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做好各项财政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纵深建设中国式现代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六个铁西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出新的更大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6" w:top="1417" w:footer="567" w:bottom="1332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FangSong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Normal"/>
      <w:spacing w:lineRule="atLeast" w:line="1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Char">
    <w:name w:val="批注框文本 Char Char Char"/>
    <w:qFormat/>
    <w:rPr>
      <w:color w:val="000000"/>
      <w:sz w:val="18"/>
      <w:szCs w:val="18"/>
    </w:rPr>
  </w:style>
  <w:style w:type="character" w:styleId="CharCharChar1">
    <w:name w:val="页脚 Char Char Char"/>
    <w:qFormat/>
    <w:rPr>
      <w:color w:val="000000"/>
      <w:sz w:val="18"/>
    </w:rPr>
  </w:style>
  <w:style w:type="character" w:styleId="PageNumber">
    <w:name w:val="Page Number"/>
    <w:basedOn w:val="Style14"/>
    <w:rPr>
      <w:rFonts w:eastAsia="宋体"/>
      <w:lang w:eastAsia="zh-CN"/>
    </w:rPr>
  </w:style>
  <w:style w:type="character" w:styleId="CharChar">
    <w:name w:val="页脚 Char Char"/>
    <w:qFormat/>
    <w:rPr>
      <w:color w:val="000000"/>
      <w:sz w:val="18"/>
    </w:rPr>
  </w:style>
  <w:style w:type="character" w:styleId="CharChar1">
    <w:name w:val="页眉 Char Char"/>
    <w:qFormat/>
    <w:rPr>
      <w:color w:val="000000"/>
      <w:sz w:val="18"/>
    </w:rPr>
  </w:style>
  <w:style w:type="character" w:styleId="Style15">
    <w:name w:val="链接"/>
    <w:qFormat/>
    <w:rPr>
      <w:color w:val="0000FF"/>
      <w:u w:val="single" w:color="0000FF"/>
    </w:rPr>
  </w:style>
  <w:style w:type="character" w:styleId="Char">
    <w:name w:val="默认段落字体 Char"/>
    <w:qFormat/>
    <w:rPr>
      <w:rFonts w:ascii="Times New Roman" w:hAnsi="Times New Roman" w:eastAsia="宋体" w:cs="Times New Roman"/>
      <w:b w:val="false"/>
      <w:i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/>
    <w:rPr>
      <w:rFonts w:eastAsia="仿宋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ind w:left="1" w:firstLine="720"/>
    </w:pPr>
    <w:rPr>
      <w:sz w:val="36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color w:val="0000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</w:rPr>
  </w:style>
  <w:style w:type="paragraph" w:styleId="2">
    <w:name w:val="正文首行缩进 2"/>
    <w:basedOn w:val="TextBodyIndent"/>
    <w:next w:val="Normal"/>
    <w:qFormat/>
    <w:pPr>
      <w:ind w:left="1"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1CharChar">
    <w:name w:val="标题 1 Char Char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32"/>
    </w:rPr>
  </w:style>
  <w:style w:type="paragraph" w:styleId="4CharChar">
    <w:name w:val="目录 4 Char Char"/>
    <w:basedOn w:val="Normal"/>
    <w:next w:val="Normal"/>
    <w:qFormat/>
    <w:pPr>
      <w:spacing w:lineRule="auto" w:line="460"/>
      <w:ind w:left="420" w:firstLine="630"/>
    </w:pPr>
    <w:rPr/>
  </w:style>
  <w:style w:type="paragraph" w:styleId="Style19">
    <w:name w:val="文章副标题"/>
    <w:basedOn w:val="Normal"/>
    <w:qFormat/>
    <w:pPr>
      <w:spacing w:lineRule="atLeast" w:line="218" w:before="0" w:after="0"/>
      <w:ind w:left="1" w:hanging="0"/>
      <w:jc w:val="center"/>
    </w:pPr>
    <w:rPr>
      <w:sz w:val="36"/>
    </w:rPr>
  </w:style>
  <w:style w:type="paragraph" w:styleId="2CharChar">
    <w:name w:val="目录 2 Char Char"/>
    <w:basedOn w:val="Normal"/>
    <w:next w:val="Normal"/>
    <w:qFormat/>
    <w:pPr>
      <w:spacing w:lineRule="auto" w:line="460"/>
      <w:ind w:left="420" w:hanging="0"/>
    </w:pPr>
    <w:rPr/>
  </w:style>
  <w:style w:type="paragraph" w:styleId="3CharChar">
    <w:name w:val="标题 3 Char Char"/>
    <w:basedOn w:val="Normal"/>
    <w:next w:val="Normal"/>
    <w:qFormat/>
    <w:pPr>
      <w:spacing w:before="0" w:after="0"/>
      <w:ind w:left="1" w:hanging="0"/>
    </w:pPr>
    <w:rPr>
      <w:rFonts w:eastAsia="黑体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2">
    <w:name w:val="标题 Char Char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52"/>
    </w:rPr>
  </w:style>
  <w:style w:type="paragraph" w:styleId="3CharChar1">
    <w:name w:val="目录 3 Char Char"/>
    <w:basedOn w:val="Normal"/>
    <w:next w:val="Normal"/>
    <w:qFormat/>
    <w:pPr>
      <w:spacing w:lineRule="auto" w:line="460"/>
      <w:ind w:left="420" w:hanging="0"/>
    </w:pPr>
    <w:rPr/>
  </w:style>
  <w:style w:type="paragraph" w:styleId="1CharChar1">
    <w:name w:val="目录 1 Char Char"/>
    <w:basedOn w:val="Normal"/>
    <w:next w:val="Normal"/>
    <w:qFormat/>
    <w:pPr>
      <w:spacing w:lineRule="atLeast" w:line="218" w:before="0" w:after="0"/>
      <w:jc w:val="left"/>
    </w:pPr>
    <w:rPr/>
  </w:style>
  <w:style w:type="paragraph" w:styleId="P0">
    <w:name w:val="p0"/>
    <w:basedOn w:val="Normal"/>
    <w:qFormat/>
    <w:pPr>
      <w:widowControl/>
      <w:textAlignment w:val="auto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2CharChar1">
    <w:name w:val="标题 2 Char Char"/>
    <w:basedOn w:val="Normal"/>
    <w:qFormat/>
    <w:pPr>
      <w:spacing w:lineRule="atLeast" w:line="218"/>
      <w:ind w:left="1" w:hanging="0"/>
      <w:jc w:val="center"/>
    </w:pPr>
    <w:rPr>
      <w:rFonts w:ascii="Times New Roman" w:hAnsi="Times New Roman" w:cs="Times New Roman"/>
      <w:sz w:val="28"/>
    </w:rPr>
  </w:style>
  <w:style w:type="paragraph" w:styleId="Style20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" w:cs="Arial"/>
      <w:spacing w:val="51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00:00Z</dcterms:created>
  <dc:creator>Administrator</dc:creator>
  <dc:description/>
  <dc:language>en-US</dc:language>
  <cp:lastModifiedBy>di_su</cp:lastModifiedBy>
  <cp:lastPrinted>2024-09-26T10:19:00Z</cp:lastPrinted>
  <dcterms:modified xsi:type="dcterms:W3CDTF">2024-09-27T03:16:46Z</dcterms:modified>
  <cp:revision>2</cp:revision>
  <dc:subject/>
  <dc:title>关于铁西区2012年1-8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A7AEF220461682275B96E30088E6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