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sz w:val="28"/>
          <w:szCs w:val="28"/>
        </w:rPr>
        <w:t>年铁西区小学学区划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297180</wp:posOffset>
                </wp:positionV>
                <wp:extent cx="1504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35.1pt;mso-wrap-distance-left:9.05pt;mso-wrap-distance-right:9.05pt;mso-wrap-distance-top:0pt;mso-wrap-distance-bottom:0pt;margin-top:23.4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21"/>
        <w:gridCol w:w="2514"/>
        <w:gridCol w:w="2760"/>
        <w:gridCol w:w="2265"/>
        <w:gridCol w:w="2025"/>
        <w:gridCol w:w="1918"/>
        <w:gridCol w:w="1276"/>
      </w:tblGrid>
      <w:tr>
        <w:trPr>
          <w:trHeight w:val="6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5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90</wp:posOffset>
                      </wp:positionV>
                      <wp:extent cx="809625" cy="22860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7pt" to="67.5pt,18.6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563245" cy="397510"/>
                      <wp:effectExtent l="1905" t="3175" r="1905" b="3175"/>
                      <wp:wrapNone/>
                      <wp:docPr id="3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44.3pt,31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7305</wp:posOffset>
                      </wp:positionV>
                      <wp:extent cx="151130" cy="445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35.1pt;mso-wrap-distance-left:9.05pt;mso-wrap-distance-right:9.05pt;mso-wrap-distance-top:0pt;mso-wrap-distance-bottom:0pt;margin-top:2.15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2235</wp:posOffset>
                      </wp:positionV>
                      <wp:extent cx="254635" cy="463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36.5pt;mso-wrap-distance-left:9.05pt;mso-wrap-distance-right:9.05pt;mso-wrap-distance-top:0pt;mso-wrap-distance-bottom:0pt;margin-top:8.05pt;mso-position-vertical-relative:text;margin-left:3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7965</wp:posOffset>
                      </wp:positionV>
                      <wp:extent cx="149860" cy="445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35.1pt;mso-wrap-distance-left:9.05pt;mso-wrap-distance-right:9.05pt;mso-wrap-distance-top:0pt;mso-wrap-distance-bottom:0pt;margin-top:17.95pt;mso-position-vertical-relative:text;margin-left:4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37490</wp:posOffset>
                      </wp:positionV>
                      <wp:extent cx="200025" cy="445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5.1pt;mso-wrap-distance-left:9.05pt;mso-wrap-distance-right:9.05pt;mso-wrap-distance-top:0pt;mso-wrap-distance-bottom:0pt;margin-top:18.7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前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雄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阳光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北沟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仁兴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直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西郊、西桥、英雄大街以北迎宾街以西、金凯浅水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香格里拉、西城印象、西湖中央公馆、平西家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东西二里、三道口、北迎宾街以西，兴红路以南、农研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河畔美墅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北迎宾街以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百户楼、泉沟、精神病院、干休所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利群、艺术、八栋、九间委、中心、新迎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电业村、老干部、地直、新地直、广益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小区、旺角龙湾、司法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除外</w:t>
            </w:r>
          </w:p>
        </w:tc>
      </w:tr>
      <w:tr>
        <w:trPr>
          <w:trHeight w:val="11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城西、农园、粮校、南河、河西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除外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爱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熙和园（中央公园、东方明珠除外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委部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，具体包括财政小区、蓝山英郡、市政府以西（国税小区、鲁班艺苑、九洲四期、华宇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迎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除外） 、 青春 、丰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长征、中央公园（河西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、东方明珠小区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神农福源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巨展活力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海丰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阳光新城、金碧湖畔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新月碧水明珠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湖滨、苗圃、警官公寓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华生龙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勤业村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>
          <w:trHeight w:val="7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八一希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老铁西区政府至四马路（乐群部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拥军（海银绿苑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育才、  纬南 、 利民、江南春、园北、名苑雅居、伊馨家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站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玉龙、红城、悦众、文众、前进、站前、东西新立、民众、新开、铁宅、乐群（部分）新文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九洲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以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光、南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阳光实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师院路、邮电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、海丰（宏泰第一城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、柏林、英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、棉纺、（六孔桥部分）、文明、九洲一期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五期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九洲海丰人家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大禹加洲湾、盛世华城、波尔多小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南苑绿洲、富腾御湖、金宇和园、九州一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海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致富村</w:t>
            </w:r>
          </w:p>
        </w:tc>
      </w:tr>
      <w:tr>
        <w:trPr>
          <w:trHeight w:val="17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一道口、平齐、菜市、前锋、二道口、北站、铁桥、北河沿、北卡门、河北、小桥、农研（北迎宾街以东）、集体委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三隆新天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圈楼、长桶、健康、人民市场、良佳、新华大街以东、十八委、天桥北、迎春、煤建、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1378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宿舍、城建（干休所、名苑雅居、伊馨家园除外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条子河、红嘴子、三道林子、三合、太平沟、巨丰、团山子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西条子河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村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/>
          <w:sz w:val="18"/>
          <w:szCs w:val="18"/>
        </w:rPr>
        <w:t>注：农村小学学区划分以村为单位就近入学，具体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如</w:t>
      </w:r>
      <w:r>
        <w:rPr>
          <w:rFonts w:ascii="楷体" w:hAnsi="楷体" w:cs="楷体" w:eastAsia="楷体"/>
          <w:b w:val="false"/>
          <w:bCs/>
          <w:sz w:val="18"/>
          <w:szCs w:val="18"/>
        </w:rPr>
        <w:t xml:space="preserve">下：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泉沟小学：泉沟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杏山小学：獾子洞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东西八大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孤榆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ascii="楷体" w:hAnsi="楷体" w:cs="楷体" w:eastAsia="楷体"/>
          <w:b w:val="false"/>
          <w:bCs/>
          <w:sz w:val="18"/>
          <w:szCs w:val="18"/>
        </w:rPr>
        <w:t>、任家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sz w:val="18"/>
          <w:szCs w:val="18"/>
        </w:rPr>
        <w:t>新发小学：新发</w:t>
      </w: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村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41:00Z</dcterms:created>
  <dc:creator>wudi</dc:creator>
  <dc:description/>
  <dc:language>en-US</dc:language>
  <cp:lastModifiedBy>Administrator</cp:lastModifiedBy>
  <cp:lastPrinted>2025-05-06T15:10:00Z</cp:lastPrinted>
  <dcterms:modified xsi:type="dcterms:W3CDTF">2025-05-06T07:13:18Z</dcterms:modified>
  <cp:revision>19</cp:revision>
  <dc:subject/>
  <dc:title>九八—九九学年度小学学区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5424A3B74F7298FF8BE64E138C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yMGNkOTdhZmNkN2U5MDZlYTAwOGMwYjM1MzU2NzcifQ==</vt:lpwstr>
  </property>
  <property fmtid="{D5CDD505-2E9C-101B-9397-08002B2CF9AE}" pid="5" name="commondata">
    <vt:lpwstr>commondata</vt:lpwstr>
  </property>
</Properties>
</file>