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62"/>
        <w:gridCol w:w="2057"/>
        <w:gridCol w:w="1945"/>
        <w:gridCol w:w="2252"/>
        <w:gridCol w:w="2071"/>
        <w:gridCol w:w="1463"/>
        <w:gridCol w:w="1669"/>
      </w:tblGrid>
      <w:tr>
        <w:trPr>
          <w:trHeight w:val="9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8080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8080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站前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雄街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阳光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沟街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仁兴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直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平西乡</w:t>
            </w:r>
          </w:p>
        </w:tc>
      </w:tr>
      <w:tr>
        <w:trPr>
          <w:trHeight w:val="227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四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英雄、国光、乐群、民众、新文明、前进、文众、站前、玉龙、东西新立、红城、悦众、新开、铁宅、柏林、六孔桥、阳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丰茂、青春、拥军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明、南湖、苗圃、邮电委、师院委、棉纺委、柏林、六孔桥、湖滨、致富、海丰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桶、天桥、江南春、利民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委、纬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致富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海丰村</w:t>
            </w:r>
          </w:p>
        </w:tc>
      </w:tr>
      <w:tr>
        <w:trPr>
          <w:trHeight w:val="195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七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九间、城西、粮校、农园、南河、爱民、长征、河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老干部、地直、新地直、广益、迎宾、中心、小区、艺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十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西郊、西桥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道口、东西二里、小桥、北站、河北、平齐、铁桥、前锋、农研、北河沿、菜市场、卡门、集体、一道口、二道口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育才、圈楼、健康、迎春、煤建、人民市场、园北、精神病院、城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良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八栋、电业村、泉沟、利群、百户楼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子河村、三道林村、新发村、太平沟村、红嘴村、 三合村、泉沟村、杏山、东西八大、海清、勤业</w:t>
            </w:r>
          </w:p>
        </w:tc>
      </w:tr>
    </w:tbl>
    <w:p>
      <w:pPr>
        <w:pStyle w:val="Header"/>
        <w:jc w:val="center"/>
        <w:rPr/>
      </w:pPr>
      <w:r>
        <w:rPr>
          <w:rFonts w:eastAsia="宋体" w:cs="宋体" w:ascii="宋体" w:hAnsi="宋体"/>
          <w:b/>
          <w:bCs/>
          <w:sz w:val="52"/>
          <w:szCs w:val="52"/>
        </w:rPr>
        <w:t>20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4</w:t>
      </w:r>
      <w:r>
        <w:rPr>
          <w:rFonts w:ascii="宋体" w:hAnsi="宋体" w:cs="宋体"/>
          <w:b/>
          <w:bCs/>
          <w:sz w:val="52"/>
          <w:szCs w:val="52"/>
        </w:rPr>
        <w:t>年铁西区初中学区划分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4-04-01T11:01:00Z</cp:lastPrinted>
  <dcterms:modified xsi:type="dcterms:W3CDTF">2024-04-01T03:01:5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FD544A1241D3B315C8871B6E3F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