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sz w:val="28"/>
          <w:szCs w:val="28"/>
        </w:rPr>
        <w:t>年铁西区小学学区划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297180</wp:posOffset>
                </wp:positionV>
                <wp:extent cx="15049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35.1pt;mso-wrap-distance-left:9.05pt;mso-wrap-distance-right:9.05pt;mso-wrap-distance-top:0pt;mso-wrap-distance-bottom:0pt;margin-top:23.4pt;mso-position-vertical-relative:text;margin-left: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521"/>
        <w:gridCol w:w="2514"/>
        <w:gridCol w:w="2760"/>
        <w:gridCol w:w="2265"/>
        <w:gridCol w:w="2025"/>
        <w:gridCol w:w="2032"/>
        <w:gridCol w:w="1162"/>
      </w:tblGrid>
      <w:tr>
        <w:trPr>
          <w:trHeight w:val="6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5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890</wp:posOffset>
                      </wp:positionV>
                      <wp:extent cx="809625" cy="228600"/>
                      <wp:effectExtent l="1270" t="3175" r="1270" b="3175"/>
                      <wp:wrapNone/>
                      <wp:docPr id="2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7pt" to="67.5pt,18.6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563245" cy="397510"/>
                      <wp:effectExtent l="1905" t="3175" r="1905" b="3175"/>
                      <wp:wrapNone/>
                      <wp:docPr id="3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39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44.3pt,31.9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7305</wp:posOffset>
                      </wp:positionV>
                      <wp:extent cx="151130" cy="445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35.1pt;mso-wrap-distance-left:9.05pt;mso-wrap-distance-right:9.05pt;mso-wrap-distance-top:0pt;mso-wrap-distance-bottom:0pt;margin-top:2.15pt;mso-position-vertical-relative:text;margin-left:4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2235</wp:posOffset>
                      </wp:positionV>
                      <wp:extent cx="254635" cy="463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36.5pt;mso-wrap-distance-left:9.05pt;mso-wrap-distance-right:9.05pt;mso-wrap-distance-top:0pt;mso-wrap-distance-bottom:0pt;margin-top:8.05pt;mso-position-vertical-relative:text;margin-left:3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27965</wp:posOffset>
                      </wp:positionV>
                      <wp:extent cx="149860" cy="445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35.1pt;mso-wrap-distance-left:9.05pt;mso-wrap-distance-right:9.05pt;mso-wrap-distance-top:0pt;mso-wrap-distance-bottom:0pt;margin-top:17.95pt;mso-position-vertical-relative:text;margin-left:4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37490</wp:posOffset>
                      </wp:positionV>
                      <wp:extent cx="200025" cy="4457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35.1pt;mso-wrap-distance-left:9.05pt;mso-wrap-distance-right:9.05pt;mso-wrap-distance-top:0pt;mso-wrap-distance-bottom:0pt;margin-top:18.7pt;mso-position-vertical-relative:text;margin-left:1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站前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雄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阳光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北沟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仁兴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地直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西郊、西桥、英雄大街以北迎宾街以西、星源世纪城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星源城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粮校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金凯浅水湾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香格里拉、西城印象、西湖中央公馆、平西家园、湖语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东西二里、三道口、北迎宾街以西，兴红路以南、农研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河畔美墅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北迎宾街以西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精神病院、干休所小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利群、艺术、八栋、九间委、中心、新迎宾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电业村、老干部、地直、新地直、广益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小区、旺角龙湾、司法新村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百户楼、泉沟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勤业村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队除外</w:t>
            </w:r>
          </w:p>
        </w:tc>
      </w:tr>
      <w:tr>
        <w:trPr>
          <w:trHeight w:val="13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二实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城西、农园、粮校、南河、河西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除外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爱民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熙和园（中央公园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星源世纪城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星源城、东方明珠除外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海丰委部分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，具体包括财政小区、蓝山英郡、市政府以西（国税小区、鲁班艺苑、九洲四期、华宇城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迎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拥军（海银绿苑除外） 、 青春 、丰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中央公园（河西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、东方明珠小区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巨展活力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海丰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阳光新城、金碧湖畔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新月碧水明珠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湖滨、苗圃、警官公寓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华生龙庭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长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勤业村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队</w:t>
            </w:r>
          </w:p>
        </w:tc>
      </w:tr>
      <w:tr>
        <w:trPr>
          <w:trHeight w:val="7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八一希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老铁西区政府至四马路（乐群部分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拥军（海银绿苑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育才、  纬南 、 利民、江南春、园北、名苑雅居、伊馨家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站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玉龙、红城、悦众、文众、前进、站前、东西新立、民众、新开、铁宅、乐群（部分）新文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九洲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九洲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以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光、南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阳光实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师院路、邮电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海丰（宏泰第一城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、柏林、英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致富、棉纺、（六孔桥部分）、文明、九洲一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五期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九洲海丰人家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大禹加洲湾、盛世华城、波尔多小镇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南苑绿洲、富腾御湖、金宇和园、九州一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海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致富村</w:t>
            </w:r>
          </w:p>
        </w:tc>
      </w:tr>
      <w:tr>
        <w:trPr>
          <w:trHeight w:val="17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北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一道口、平齐、菜市、前锋、二道口、北站、铁桥、北河沿、北卡门、河北、小桥、农研（北迎宾街以东）、集体委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三隆新天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圈楼、长桶、健康、人民市场、良佳、新华大街以东、十八委、天桥北、迎春、煤建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8137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宿舍、城建（干休所、名苑雅居、伊馨家园除外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条子河、红嘴子、三道林子、三合、太平沟、巨丰、团山子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西条子河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村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 w:val="false"/>
          <w:bCs/>
          <w:sz w:val="18"/>
          <w:szCs w:val="18"/>
        </w:rPr>
        <w:t>注：农村小学学区划分以村为单位就近入学，具体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如</w:t>
      </w:r>
      <w:r>
        <w:rPr>
          <w:rFonts w:ascii="楷体" w:hAnsi="楷体" w:cs="楷体" w:eastAsia="楷体"/>
          <w:b w:val="false"/>
          <w:bCs/>
          <w:sz w:val="18"/>
          <w:szCs w:val="18"/>
        </w:rPr>
        <w:t xml:space="preserve">下： </w:t>
      </w:r>
      <w:r>
        <w:rPr>
          <w:rFonts w:eastAsia="楷体" w:cs="楷体" w:ascii="楷体" w:hAnsi="楷体"/>
          <w:b w:val="false"/>
          <w:bCs/>
          <w:sz w:val="18"/>
          <w:szCs w:val="18"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  <w:sz w:val="18"/>
          <w:szCs w:val="18"/>
        </w:rPr>
        <w:t>泉沟小学：泉沟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/>
          <w:sz w:val="18"/>
          <w:szCs w:val="18"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  <w:sz w:val="18"/>
          <w:szCs w:val="18"/>
        </w:rPr>
        <w:t>杏山小学：獾子洞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</w:rPr>
        <w:t>、东西八大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</w:rPr>
        <w:t>、孤榆树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</w:rPr>
        <w:t>、任家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eastAsia="楷体" w:cs="楷体" w:ascii="楷体" w:hAnsi="楷体"/>
          <w:b w:val="false"/>
          <w:bCs/>
          <w:sz w:val="18"/>
          <w:szCs w:val="18"/>
          <w:lang w:val="en-US" w:eastAsia="zh-CN"/>
        </w:rPr>
        <w:t>3.</w:t>
      </w:r>
      <w:r>
        <w:rPr>
          <w:rFonts w:ascii="楷体" w:hAnsi="楷体" w:cs="楷体" w:eastAsia="楷体"/>
          <w:b w:val="false"/>
          <w:bCs/>
          <w:sz w:val="18"/>
          <w:szCs w:val="18"/>
        </w:rPr>
        <w:t>新发小学：新发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1:41:00Z</dcterms:created>
  <dc:creator>wudi</dc:creator>
  <dc:description/>
  <dc:language>en-US</dc:language>
  <cp:lastModifiedBy>Administrator</cp:lastModifiedBy>
  <cp:lastPrinted>2023-06-05T10:48:00Z</cp:lastPrinted>
  <dcterms:modified xsi:type="dcterms:W3CDTF">2024-04-26T02:56:03Z</dcterms:modified>
  <cp:revision>19</cp:revision>
  <dc:subject/>
  <dc:title>九八—九九学年度小学学区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5424A3B74F7298FF8BE64E138C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