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吉林省四平市铁西区引进人才资格条件一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tbl>
      <w:tblPr>
        <w:tblW w:w="15088" w:type="dxa"/>
        <w:jc w:val="left"/>
        <w:tblInd w:w="-5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2650"/>
        <w:gridCol w:w="1925"/>
        <w:gridCol w:w="1300"/>
        <w:gridCol w:w="7138"/>
        <w:gridCol w:w="1500"/>
      </w:tblGrid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岗位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才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才人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才岗位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才岗位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经费形式</w:t>
            </w:r>
          </w:p>
        </w:tc>
      </w:tr>
      <w:tr>
        <w:trPr>
          <w:trHeight w:val="6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部门（单位）事业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规划设计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及以上学历学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学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政全额拨款</w:t>
            </w:r>
          </w:p>
        </w:tc>
      </w:tr>
      <w:tr>
        <w:trPr>
          <w:trHeight w:val="6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财务管理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及以上学历学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会计学、财务管理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技术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及以上学历学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算机类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法律服务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民商法学、宪法学与行政法学、诉讼法学、经济法学专业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字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及以上学历学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报考限制专业岗位与所学专业不一致时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若研究生期间所学专业不对口，但本科期间所学专业对口，也符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报名条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28:00Z</dcterms:created>
  <dc:creator>Czy.</dc:creator>
  <dc:description/>
  <dc:language>en-US</dc:language>
  <cp:lastModifiedBy>Czy.</cp:lastModifiedBy>
  <dcterms:modified xsi:type="dcterms:W3CDTF">2021-04-25T02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2C917CEB44E78861493E8D594675</vt:lpwstr>
  </property>
  <property fmtid="{D5CDD505-2E9C-101B-9397-08002B2CF9AE}" pid="3" name="KSOProductBuildVer">
    <vt:lpwstr>2052-11.1.0.10356</vt:lpwstr>
  </property>
</Properties>
</file>