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四平市铁西区区直机关取消车辆</w:t>
      </w:r>
      <w:r>
        <w:rPr>
          <w:b/>
          <w:bCs/>
          <w:sz w:val="44"/>
          <w:szCs w:val="44"/>
        </w:rPr>
        <w:t>拍卖信息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0"/>
        <w:gridCol w:w="1725"/>
        <w:gridCol w:w="1095"/>
        <w:gridCol w:w="1545"/>
        <w:gridCol w:w="1335"/>
        <w:gridCol w:w="1275"/>
      </w:tblGrid>
      <w:tr>
        <w:trPr>
          <w:trHeight w:val="9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型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车辆牌照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气量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升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登记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驶里程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公里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拍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奔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8.9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6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奔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0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.7.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8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奇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Y9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6.5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奥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6.12.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8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奔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1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.12.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F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.3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</w:p>
        </w:tc>
      </w:tr>
      <w:tr>
        <w:trPr>
          <w:trHeight w:val="2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Q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.3.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帕萨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6.4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奇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60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.3.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4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.12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菱面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9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.1.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奔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7.1.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7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雪佛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H2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.12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奔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8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.12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77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菱面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66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.12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3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奔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8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.7.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雪佛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0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.12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47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菱面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E1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8.12.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奔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0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.1.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解放面包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73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.12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6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奇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68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.9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03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奔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2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.3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田雅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7.4.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3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奔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.2.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奇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753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8.4.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北京现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8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.2.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8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速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0.6.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菱面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9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.8.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96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菱面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6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1.1.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帕萨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.2.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5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捷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60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7.9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5</w:t>
            </w:r>
          </w:p>
        </w:tc>
      </w:tr>
      <w:tr>
        <w:trPr>
          <w:trHeight w:val="31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奔腾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9.3.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001</cp:lastModifiedBy>
  <dcterms:modified xsi:type="dcterms:W3CDTF">2017-11-21T23:37:37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